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по состоянию на конец отчетного периода, представленных сотрудниками департамента транспорта, строительства и городской инфраструктуры Администрации муниципального образовани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Город Архангельск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по 31 декабря 2018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78"/>
        <w:gridCol w:w="2318"/>
        <w:gridCol w:w="1532"/>
        <w:gridCol w:w="1451"/>
        <w:gridCol w:w="871"/>
        <w:gridCol w:w="1238"/>
        <w:gridCol w:w="1917"/>
        <w:gridCol w:w="1562"/>
        <w:gridCol w:w="868"/>
        <w:gridCol w:w="1244"/>
      </w:tblGrid>
      <w:tr>
        <w:trPr/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олжностного лиц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лей)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дозерова Елена Никола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строительства и капитального ремо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 253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Дмитрий Михайл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а и связ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71 412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МЕРСЕДЕС БЕНЦ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НО КАН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САЗ-82993-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 389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Елена Олег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роектов и программ транспорта, строительства и городской инфраструк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54 420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ина Виктория Викто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отдела транспорта и связи управления транспорта, дорог и мос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 526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нчина Марина Викто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роектов и программ транспорта, строительства и городской инфраструк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 299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Ирина Владими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учета и отче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 332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а Полина Никола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роектов и программ транспорта, строительства и городской инфраструк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 863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тарь Елена Владими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 строительства и капитального ремо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 243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ли сельскохозяйственного назначения для садово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ХЭНДЭ Соляри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я кварт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 378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ХЭНДЭ Элант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ипова Анастасия Серге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 строительства и капитального ремо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 906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5:00Z</dcterms:created>
  <dc:creator>Наталья Викторовна Узкая</dc:creator>
  <dc:description/>
  <cp:keywords/>
  <dc:language>en-US</dc:language>
  <cp:lastModifiedBy>Ольга Вениаминовна Симанова</cp:lastModifiedBy>
  <cp:lastPrinted>2018-07-05T12:24:00Z</cp:lastPrinted>
  <dcterms:modified xsi:type="dcterms:W3CDTF">2022-03-18T09:04:00Z</dcterms:modified>
  <cp:revision>4</cp:revision>
  <dc:subject/>
  <dc:title>СВЕДЕНИЯ</dc:title>
</cp:coreProperties>
</file>